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5839588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0 » 02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0 » 02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п. Кутузовский по ул. Полевая, д. 3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жилого дома № 3, расположенного по ул. Полевая, п. Кутузовский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земельный участок площадью 1718,0 кв.м., с кадастровым номером 63:31:0106003:158, категория земель – земли населенных пунктов, находящийся под аварийным жилым домом № 3, расположенным по ул. Полевая, п. Кутузовский муниципального района Сергиевский Самарской области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2 кв.м., кадастровый номер 63:31:0106001:75, расположенное по адресу: Самарская область, Сергиевский район, п. Кутузовский, ул. Полевая, д. 3, кв. 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2,9 кв.м., кадастровый номер 63:31:0106001:132, расположенное по адресу: Самарская область, муниципальный район Сергиевский, п. Кутузовский, ул. Полевая, д. 3 кв. 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2,5 кв.м., кадастровый номер 63:31:0106001:136, расположенное по адресу: Самарская область, Сергиевский р-н, п. Кутузовский, ул. Полевая, д. 3, кв.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2 кв.м., кадастровый номер 63:31:0106001:76, расположенное по адресу: Самарская область, Сергиевский район, п. Кутузовский, ул. Полевая, д. 3, кв. 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1 кв.м., кадастровый номер 63:31:0106001:137, расположенное по адресу: Самарская область, Сергиевский р-н, п. Кутузовский, ул. Полевая, д. 3, кв. 8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9 кв.м., кадастровый номер 63:31:0106001:74, расположенное по адресу: Самарская область, Сергиевский район, п. Кутузовский, ул. Полевая, д. 3, кв. 1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4,5 кв.м., кадастровый номер 63:31:0106001:142, расположенное по адресу: Самарская область, Сергиевский р-н, п. Кутузовский, ул. Полевая, д. 3, кв. 1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2,1 кв.м., кадастровый номер 63:31:0106001:120, расположенное по адресу: Самарская область, Сергиевский район, п. Кутузовский, ул. Полевая, д. 3, кв. 16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Н.Г. Шарапова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2-15T10:53:00Z</dcterms:modified>
  <cp:revision>28</cp:revision>
  <dc:subject/>
  <dc:title/>
</cp:coreProperties>
</file>